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日保育研讨活动安排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线上培训——</w:t>
      </w:r>
      <w:r>
        <w:rPr>
          <w:sz w:val="24"/>
          <w:szCs w:val="24"/>
        </w:rPr>
        <w:t>幼儿生活活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午睡</w:t>
      </w:r>
      <w:r>
        <w:rPr>
          <w:sz w:val="24"/>
          <w:szCs w:val="24"/>
          <w:lang w:eastAsia="zh-CN"/>
        </w:rPr>
        <w:t>）流程梳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主持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于 华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形式：线上会议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时间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日中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3:00——14:00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幼儿生活活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午睡</w:t>
      </w:r>
      <w:r>
        <w:rPr>
          <w:sz w:val="24"/>
          <w:szCs w:val="24"/>
          <w:lang w:eastAsia="zh-CN"/>
        </w:rPr>
        <w:t>）流程梳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分组讨论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小班组午睡流程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3893185" cy="28657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班组午睡流程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00170" cy="2959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6" t="-2" r="1845" b="2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12540" cy="3862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大班组午睡流程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午睡前：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关上窗户，调节室温，拉上窗帘，创造舒适温馨的午睡环境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提醒幼儿先上厕所，洗手，再脱衣裤，鞋子，摆放整齐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检查幼儿手中，口袋有无危险小饰品，女孩头上的发夹，牛筋拿下来统一收好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午睡时：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睡铺，枕头，被子专人专用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15</w:t>
      </w:r>
      <w:r>
        <w:rPr>
          <w:lang w:val="en-US" w:eastAsia="zh-CN"/>
        </w:rPr>
        <w:t>分钟巡视一次，全日观察的幼儿重点巡视，观察面色及呼吸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巡视中帮助幼儿盖被子，纠正睡姿，有被子蒙头睡的及时纠正。有要上厕所，陪同并提醒幼儿穿鞋子，穿外套。小声安抚未入睡的幼儿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上下铺幼儿交叉睡，关注体弱儿并及时垫汗巾，关注咳嗽严重的，及时让幼儿喝水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老师午睡值班不可以睡床和玩手机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⑥</w:t>
      </w:r>
      <w:r>
        <w:rPr>
          <w:lang w:val="en-US" w:eastAsia="zh-CN"/>
        </w:rPr>
        <w:t>做好午睡记录和交接工作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午睡后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起床后，先观察幼儿有无异常，如有异常，及时通知保健医生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引导幼儿起床后，不坐在地上，不赤脚，自己快速穿衣裤，叠好被子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检查床铺是否有异常，如有尿床及时帮助幼儿换洗，并安抚好幼儿情绪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待幼儿全部离开睡室后，开窗通风，打扫睡室卫生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总结梳理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幼儿午睡是一日活动中的重要环节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良好的睡眠对促进幼儿身体正常发育和机能的协调发展、培养良好的生活习惯和参加体育活动的兴趣、增强幼儿体质起着重要 的作用，而正确良好的午睡流程会有效提高午睡质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。作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eastAsia="zh-CN"/>
        </w:rPr>
        <w:t>老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eastAsia="zh-CN"/>
        </w:rPr>
        <w:t>我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有责任也有义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eastAsia="zh-CN"/>
        </w:rPr>
        <w:t>组织好午睡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为幼儿创设良好的睡眠环境、保证幼儿的睡眠质量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73675" cy="32340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7:02Z</dcterms:created>
  <dc:creator>Administrator</dc:creator>
  <dc:description/>
  <dc:language>en-US</dc:language>
  <cp:lastModifiedBy>天天</cp:lastModifiedBy>
  <cp:lastPrinted>2023-06-25T18:23:00Z</cp:lastPrinted>
  <dcterms:modified xsi:type="dcterms:W3CDTF">2023-06-25T10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CCAF4425C45328B88E7282D36D7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