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日保育研讨活动安排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线上培训——</w:t>
      </w:r>
      <w:r>
        <w:rPr>
          <w:sz w:val="24"/>
          <w:szCs w:val="24"/>
        </w:rPr>
        <w:t>幼儿生活活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午睡</w:t>
      </w:r>
      <w:r>
        <w:rPr>
          <w:sz w:val="24"/>
          <w:szCs w:val="24"/>
          <w:lang w:eastAsia="zh-CN"/>
        </w:rPr>
        <w:t>）爱心故事准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于 华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线上会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中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:00——14:0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生活活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午睡</w:t>
      </w:r>
      <w:r>
        <w:rPr>
          <w:sz w:val="24"/>
          <w:szCs w:val="24"/>
          <w:lang w:eastAsia="zh-CN"/>
        </w:rPr>
        <w:t>）爱心故事比赛方案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针对本学期研讨的“幼儿生活活动——午睡”，进行故事整理修改调整，为后期的爱心故事讲述做好充分的准备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根据前两周的培训内容：理论学习——《幼儿园保育教育质量评估指南》一和二，结合自身的工作撰写学习感悟一篇，月底和观察记录一并上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5269865" cy="334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270500" cy="3226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50Z</dcterms:created>
  <dc:creator>Administrator</dc:creator>
  <dc:description/>
  <dc:language>en-US</dc:language>
  <cp:lastModifiedBy>天天</cp:lastModifiedBy>
  <cp:lastPrinted>2023-06-29T11:21:00Z</cp:lastPrinted>
  <dcterms:modified xsi:type="dcterms:W3CDTF">2023-06-29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448EBEE648639C55EF37E420E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