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日保育研讨活动安排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论学习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幼儿园保育教育质量评估指南》解读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于 华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视频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中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:00——14: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4575" cy="364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9495" cy="363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035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8:07Z</dcterms:created>
  <dc:creator>Administrator</dc:creator>
  <dc:description/>
  <dc:language>en-US</dc:language>
  <cp:lastModifiedBy>天天</cp:lastModifiedBy>
  <dcterms:modified xsi:type="dcterms:W3CDTF">2023-06-19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6470A36F4A7BA36EFB033CE556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