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优化、规范本学期使用的新表格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210" w:hanging="0"/>
        <w:jc w:val="left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育老师的观察记录表</w:t>
      </w:r>
      <w:r>
        <w:rPr/>
        <w:drawing>
          <wp:inline distT="0" distB="0" distL="0" distR="0">
            <wp:extent cx="5093335" cy="751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210" w:hanging="0"/>
        <w:jc w:val="left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健医生质量跟踪记录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3345" cy="7447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1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级老师的午睡记录表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调整前的午睡记录表</w:t>
      </w:r>
    </w:p>
    <w:p>
      <w:pPr>
        <w:pStyle w:val="Normal"/>
        <w:jc w:val="both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429885" cy="37001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669" r="-2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调整后的午睡记录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790" cy="35871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18:14Z</dcterms:created>
  <dc:creator>Administrator</dc:creator>
  <dc:description/>
  <dc:language>en-US</dc:language>
  <cp:lastModifiedBy>天天</cp:lastModifiedBy>
  <dcterms:modified xsi:type="dcterms:W3CDTF">2023-04-14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C63AB8065464B8F79AE3F405959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