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保育安全活动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幼儿户外活动时保育应该如何开展安全工作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秦鹏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场研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流程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开场语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自主发言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位保育自行阐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幼儿户外活动时</w:t>
      </w:r>
      <w:r>
        <w:rPr>
          <w:b w:val="false"/>
          <w:bCs w:val="false"/>
          <w:sz w:val="24"/>
          <w:szCs w:val="24"/>
          <w:lang w:val="en-US" w:eastAsia="zh-CN"/>
        </w:rPr>
        <w:t>应该如何开展安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二、小组讨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保育分成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组，进行小组讨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三、幼儿户外活动时该如何开展安全工作流程梳理 （分年级组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流程图、思维导图梳理呈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四、成果展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轮流演示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总结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根据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组梳理出的结果进行总结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得出最终的结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按照最新梳理出的结果开展后期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0:44:53Z</dcterms:created>
  <dc:creator>Administrator</dc:creator>
  <dc:description/>
  <dc:language>en-US</dc:language>
  <cp:lastModifiedBy>秦鹏</cp:lastModifiedBy>
  <cp:lastPrinted>2023-06-20T10:37:00Z</cp:lastPrinted>
  <dcterms:modified xsi:type="dcterms:W3CDTF">2023-06-20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A2446518B4978A10AD421398896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