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保育培训活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会议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主题：</w:t>
      </w:r>
      <w:r>
        <w:rPr>
          <w:rFonts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“幼儿营养膳食订制原则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会议主持人：周嘉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会议形式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现场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会议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儿童的营养需要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养需要包括能量和营养素两方面：能量需要和营养素的需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量需要：基础代谢；生长发育所需；食物的特殊动力所需；活动所需；排泄的消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养素的需要：人体必需的营养素有七类，即蛋白质、脂肪、糖、维生素、矿物质、水和纤维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儿童膳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儿童讲究平衡膳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平衡膳食是指全面达到营养供给量的膳食。这种膳食由多种食物构成，它不但能提供足够的热能和各种营养素，还能保持各种营养素之间的数量平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制定平衡膳食的原则：膳食中包括各种营养素；营养素之间比例适当；食物品种多样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每天的食物应包括五大类。第一类：谷类、薯类。第二类：动物性食物如肉、禽、蛋、鱼、奶。第三类：大豆及其制品。第四类：蔬菜和水果。第五类：纯热能食物，包括动植物油脂、食用糖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不同年龄不同膳食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l--3</w:t>
      </w:r>
      <w:r>
        <w:rPr>
          <w:rFonts w:ascii="宋体" w:hAnsi="宋体" w:cs="宋体"/>
          <w:sz w:val="24"/>
          <w:szCs w:val="24"/>
        </w:rPr>
        <w:t>岁儿童膳食，应以碎、软、烂为主，面点形体力求精巧，食物的内容要简单，富于营养。</w:t>
      </w:r>
      <w:r>
        <w:rPr>
          <w:rFonts w:eastAsia="宋体" w:cs="宋体" w:ascii="宋体" w:hAnsi="宋体"/>
          <w:sz w:val="24"/>
          <w:szCs w:val="24"/>
        </w:rPr>
        <w:t>3--6</w:t>
      </w:r>
      <w:r>
        <w:rPr>
          <w:rFonts w:ascii="宋体" w:hAnsi="宋体" w:cs="宋体"/>
          <w:sz w:val="24"/>
          <w:szCs w:val="24"/>
        </w:rPr>
        <w:t>岁儿童膳食可以有蒸、煮、煨、炖、炒、烙、熘等花样多变的烹调方法，在制作方法上力求精制、刀法多变、图形外观新颖，名称别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儿童食品的烹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注意食品色、香、味、形，并尽量减少食物营养素在烹调过程中的损失，应以食用植物油为主。科学进食碘盐。 花生、核桃、杏仁等有落入气管的危险，需磨碎或制酱后才可供幼儿食用。少吃腌、腊食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幼儿园儿童的营养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儿童膳食的质量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幼儿园进食占全天营养</w:t>
      </w:r>
      <w:r>
        <w:rPr>
          <w:rFonts w:eastAsia="宋体"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％以上。早餐占</w:t>
      </w:r>
      <w:r>
        <w:rPr>
          <w:rFonts w:eastAsia="宋体"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，午餐占</w:t>
      </w:r>
      <w:r>
        <w:rPr>
          <w:rFonts w:eastAsia="宋体" w:cs="宋体" w:ascii="宋体" w:hAnsi="宋体"/>
          <w:sz w:val="24"/>
          <w:szCs w:val="24"/>
        </w:rPr>
        <w:t xml:space="preserve">35% </w:t>
      </w:r>
      <w:r>
        <w:rPr>
          <w:rFonts w:ascii="宋体" w:hAnsi="宋体" w:cs="宋体"/>
          <w:sz w:val="24"/>
          <w:szCs w:val="24"/>
        </w:rPr>
        <w:t xml:space="preserve">～ </w:t>
      </w:r>
      <w:r>
        <w:rPr>
          <w:rFonts w:eastAsia="宋体" w:cs="宋体" w:ascii="宋体" w:hAnsi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>，点心占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蛋白质供热占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％～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％，脂肪供热占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％～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％，碳水化合物供热占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％～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％。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优质蛋白质达到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％。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蔬菜量与粮食量基本相等或略多。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绿、橙色蔬菜达到蔬菜总量的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％～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儿童膳食的食谱要求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）保证一周之内不重样，每</w:t>
      </w:r>
      <w:r>
        <w:rPr>
          <w:rFonts w:eastAsia="宋体"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周换一次食谱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注意蛋白质互补的作用，多利用豆制食品。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早餐以主食为主，优质蛋白质为辅。中午、晚两餐都要有菜，多选用季节性蔬菜。争取每天有一定量的深绿色或橙色蔬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0:44:53Z</dcterms:created>
  <dc:creator>Administrator</dc:creator>
  <dc:description/>
  <dc:language>en-US</dc:language>
  <cp:lastModifiedBy>小野不见了</cp:lastModifiedBy>
  <cp:lastPrinted>2022-10-17T12:34:00Z</cp:lastPrinted>
  <dcterms:modified xsi:type="dcterms:W3CDTF">2024-04-15T02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71470957D46FC9C81515DC313B36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