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17780</wp:posOffset>
            </wp:positionV>
            <wp:extent cx="5266690" cy="9553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02:09Z</dcterms:created>
  <dc:creator>Administrator</dc:creator>
  <dc:description/>
  <dc:language>en-US</dc:language>
  <cp:lastModifiedBy>浅。</cp:lastModifiedBy>
  <dcterms:modified xsi:type="dcterms:W3CDTF">2024-01-05T0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102AA83154FB39A97D911BCECA8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