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浅谈培养幼儿亲自然情感的价值与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摘要：亲近自然是幼儿的天性，幼儿能从大自然中获得良好的情感体验，这对幼儿体魄、人格、观察力、想象力、审美力等的培养都起着重要的作用。国内外大量研究表明，亲近自然对幼儿的成长和发展有着重要的促进作用。亲近自然本是幼儿的天性，但在当今时代，幼儿大部分时间被局限在室内，电子产品充斥着现代生活，各种各样的因素阻碍了幼儿与自然的接触，因此对幼儿亲自然的培养显得尤为重要。家长应该提高对幼儿亲自然培养的重视程度；树立教师培养幼儿亲自然情感的意识；通过幼儿园的教育活动培养幼儿亲自然的教育情感；加强对幼儿家庭亲自然情感培养的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关键字 亲自然 能力 家园共育 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一、什么是培养幼儿亲自然情感的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孩子是自然保护教育的主要对象，他们的环境保护意识的认识水平将决定其将来参与环境保护的程度。“亲自然”是指亲近自然，与自然亲和之意。亲自然教育就是家长引导，通过课堂教学，幼儿实践活动，游戏活动，家园合力教育等方式，培养幼儿亲近自然、热爱自然的情感，从而建立起人与自然亲和的关系，产生良好的行为的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幼儿阶段正是发展亲自然情感的关键时期，因为儿童在这个阶段对大自然有着本能的亲近和喜爱，具有与自然万物交流、对话的能力和兴趣。幼儿阶段的教育应当加强并维系这种联系，培养并促进幼儿亲自然情感的建立。为此，成人应给予幼儿更多的机会走进自然，在自然中拥有更多自由的空间和时间，让其更好地释放天性，对大自然产生亲切感和归属感，这需要幼儿园和家庭的共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二、培养幼儿亲自然情感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越来越多的研究证明，与自然的接触对于幼儿的重要性，不亚于好的营养和充足的睡眠。丰富全息化的大自然，可以为幼儿提供很多锻炼和学习的机会，满足幼儿的好奇心，促进幼儿各方面的发展，包括提高身体动作水平、稳定情绪、提升幸福感、减轻压力、建立积极地社会关系，以及增加亲子间、同伴间的互动等。幼儿在自然环境下会更加专注、不易焦虑，尤其是对那些患有注意力缺陷综合症的幼儿。威尔斯和伊万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Wells&amp; Evans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提出了“自然缓冲假设”，认为经常接触自然、在自然中游戏的幼儿能够更好地应对突发压力事件，因为自然在其中发挥了重要的缓冲作用。研究表明，从小与自然建立起的积极关系可以一直持续到成年阶段。成人对自然的态度和行为受其幼儿时期在自然中玩耍时间的影响，并会影响成人环保意识的形成。］由此可见，保持幼儿与自然的亲近关系，不仅对幼儿阶段的成长与发展有着积极作用，还会对人与自然的和谐发展起到重要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然而伴随着多媒体时代的到来，城市化的不断推进，越来越多的幼儿被局限在室内，电脑、电视、手机等电子产品填满了他们的生活，阻隔了他们与自然的联系。理查德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Richard Louv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提出“自然缺失症”的概念，用以强调现代社会中的儿童越来越多被“困”在家里，缺少与自然的接触，生活被电子媒体和学校课程所充斥。他大声呼吁要拯救自然缺失症儿童。有研究表明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岁的儿童倾向于将自我归属于自然，与自然有较高的联系和亲近感，而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~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岁的儿童身上这种自然归属感则开始消弥。因此，在幼儿教育阶段培养幼儿的亲自然情感是十分必要的。目前国内已有部分研究者开始了这方面的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培养幼儿亲自然的情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家长应该提高对幼儿亲自然情感培养的重视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亲自然是幼儿的天性，幼儿能从大自然中获得巨大的精神愉悦和良好的情感体验，这对幼儿健康人格、强壮体魄、敏锐的观察力、好奇探究、丰富的想象力、卓越的审美能力的培养起着重要的促进作用。德国维尔多协会认为最基本的教育力量是自然本身。由于无限的空间和时间，孩子们得以发展情感的稳定性，集中注意力的能力和保持平衡的能力。在与自然的直接接触中，孩子们体验对自然的谨慎和尊重。与植物、动物、土壤和水的情感和亲密最终演变成在自然中在家的感觉。因此家长对幼儿亲自然培养意义的认识，不应仅停留在丰富知识的层面，而应看到亲自然对幼儿各方面发展的重要。并且应该把这种重视的程度发挥到实际行动当中。例如多抽出时间带孩子亲近自然；制定有规律的亲自然计划；以更积极放手的态度、鼓励幼儿在自然中多探索，多发现；在家中为幼儿提供一些易于观察的植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家园共育可以促使亲自然活动更加深入、细致地开展。不仅应让家长了解亲自然活动的具体内容，还应让家长参与到亲自然活动的设计与实施中来。家长的参与既可以保证亲自然活动安全有序地开展，又能为幼儿探究、游戏提供更多的支持，还能为活动提供更多“观察的眼睛”。除此之外，还可以在亲自然活动后，请家长提出对活动的反馈建议，以便教师及时调整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树立教师培养幼儿亲自然情感的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教师的教育理念会直接和间接地渗透到其教学行为中，直接或间接地影响到对幼儿的培养。因此，培养幼儿亲自然情感，首先必须让教师认可并接纳“亲自然情感”培养的理念，在设计亲自然活动时，始终将培养幼儿对大自然的喜爱，在大自然中的放松感、安全感，以及与大自然融为一体的感受放在活动目标的首位；在亲自然活动过程中，让幼儿更多享受与大自然相处的过程，给予幼儿充分的时间、空间，追随幼儿的兴趣点，灵活引导幼儿在自然中有更多有趣的发现和进行更好玩的游戏。此外，教师要保持与幼儿一样的好奇心，与自然建立情感联系，热爱大自然，唯有这样才能更好地感染幼儿，将亲自然情感传递给幼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通过幼儿园的教育活动培养幼儿亲自然的教育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种植园地实践：幼儿园的种植园郁郁葱葱，种植了各种蔬菜及种子，仔细看种植园中分类标签着各种各样的蔬菜名称，种植园的劳动使孩子们培养成了爱劳动及良好的生活卫生习惯，种植园地更成了孩子们每天牵挂的一部分。让幼儿亲身体验植树、栽花、养草、种菜的乐趣，努力创设净化、美化的育人环境，还设置了这些都成为孩子们认识大自然的直观教具，使他们萌发了爱护环境的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室内环境亮主题：教室室内环境显示了创造机智，使幼儿获取了环保信息，自然角是幼儿每天关注的对象，也是我们活动室中的亮点，千姿百态的吊兰、优雅的文竹等，在老师和小朋友共同爱护和关心下，在自然角中逢勃生长，自然角的水生动物每天都享受到孩子的星级服务，除了自然角，教室里每块会说话的墙壁，如《我和动植物》《小水滴的旅行》等题材的环境创设中也应随处可见幼儿、教师及家长的环境意识，有孩子充满稚趣的自我表达、有家长对环境保护、参与我园环境活动之后的心得及体会，也有教师对环境教育更进一步的想法，这一角落能使幼儿产生自豪、自信、自尊，更能让自己认识自己所处的群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加强对幼儿家庭亲自然情感培养的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在亲自然情感培养过程中，幼儿园存在一定的局限性，例如活动场地受限、教师的时间精力有限等，家庭教育正好弥补这一缺失。家长有更多机会带幼儿走进更广阔的大自然中，给予每位幼儿更多具体的影响和指导，因此如果能够调动家庭对幼儿亲自然情感进行培养，效果会大大提升。首先，应让家长认识到亲自然情感培养的重要性；其次，应对家庭开展亲自然活动提供建议和指导；再次，应搭建平台组织亲子出游，发挥幼儿同伴间的影响力，并给予家长间交流学习的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总而言之，让幼儿在大自然中自主、自发地游戏、探究，符合幼儿在游戏和日常生活中进行学习的特点，同时也最大限度地支持和满足了幼儿通过直接感知、实际操作和亲身体验获取经验的需要。幼儿在亲自然活动过程中所表现出的积极态度和良好行为倾向，将对其终身学习与发展有着不可估量的意义与价值。</w:t>
      </w:r>
    </w:p>
    <w:sectPr>
      <w:headerReference w:type="default" r:id="rId2"/>
      <w:type w:val="nextPage"/>
      <w:pgSz w:w="11906" w:h="16838"/>
      <w:pgMar w:left="146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>
        <w:rFonts w:eastAsia="宋体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52400</wp:posOffset>
          </wp:positionV>
          <wp:extent cx="368300" cy="298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val="en-US" w:eastAsia="zh-CN"/>
      </w:rPr>
      <w:t>爱</w:t>
    </w:r>
    <w:r>
      <w:rPr>
        <w:rFonts w:eastAsia="宋体"/>
        <w:lang w:val="en-US" w:eastAsia="zh-CN"/>
      </w:rPr>
      <w:t>·</w:t>
    </w:r>
    <w:r>
      <w:rPr>
        <w:rFonts w:eastAsia="宋体"/>
        <w:lang w:val="en-US" w:eastAsia="zh-CN"/>
      </w:rPr>
      <w:t>看得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华</dc:creator>
  <dc:description/>
  <dc:language>en-US</dc:language>
  <cp:lastModifiedBy>Administrator</cp:lastModifiedBy>
  <dcterms:modified xsi:type="dcterms:W3CDTF">2024-01-09T01:04:53Z</dcterms:modified>
  <cp:revision>7</cp:revision>
  <dc:subject/>
  <dc:title>爱自然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