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亲近自然快乐成长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一浅谈对幼儿自然情境教育的思考及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32"/>
        </w:rPr>
      </w:pPr>
      <w:r>
        <w:rPr>
          <w:b/>
          <w:bCs/>
          <w:sz w:val="24"/>
          <w:szCs w:val="32"/>
        </w:rPr>
        <w:t>摘要</w:t>
      </w:r>
      <w:r>
        <w:rPr>
          <w:b/>
          <w:bCs/>
          <w:sz w:val="24"/>
          <w:szCs w:val="32"/>
        </w:rPr>
        <w:t>:</w:t>
      </w:r>
      <w:r>
        <w:rPr>
          <w:sz w:val="24"/>
          <w:szCs w:val="32"/>
        </w:rPr>
        <w:t>大自然是一本活教材，“亲近自然，通过观察周围的自然现象，表达对自己熟悉事物的现象与看法。”因为大自然中有许许多多美妙的事物，是孩子们成长的好课堂。通过开展丰富的生态活动，让孩子们走进大自然，锻炼了幼儿的体能、陶冶了幼儿的情操、增强了幼儿的知识经验、促进了幼儿的全面发展。因此，教师要呼吁让孩子亲近自然，与孩子共享自然，快乐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32"/>
        </w:rPr>
      </w:pPr>
      <w:r>
        <w:rPr>
          <w:b/>
          <w:bCs/>
          <w:sz w:val="24"/>
          <w:szCs w:val="32"/>
        </w:rPr>
        <w:t>关键词</w:t>
      </w:r>
      <w:r>
        <w:rPr>
          <w:b/>
          <w:bCs/>
          <w:sz w:val="24"/>
          <w:szCs w:val="32"/>
        </w:rPr>
        <w:t>:</w:t>
      </w:r>
      <w:r>
        <w:rPr>
          <w:sz w:val="24"/>
          <w:szCs w:val="32"/>
        </w:rPr>
        <w:t>幼儿</w:t>
      </w:r>
      <w:r>
        <w:rPr>
          <w:sz w:val="24"/>
          <w:szCs w:val="32"/>
        </w:rPr>
        <w:t>;</w:t>
      </w:r>
      <w:r>
        <w:rPr>
          <w:sz w:val="24"/>
          <w:szCs w:val="32"/>
        </w:rPr>
        <w:t>自然</w:t>
      </w:r>
      <w:r>
        <w:rPr>
          <w:sz w:val="24"/>
          <w:szCs w:val="32"/>
        </w:rPr>
        <w:t>;</w:t>
      </w:r>
      <w:r>
        <w:rPr>
          <w:sz w:val="24"/>
          <w:szCs w:val="32"/>
        </w:rPr>
        <w:t>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32"/>
        </w:rPr>
      </w:pPr>
      <w:r>
        <w:rPr>
          <w:sz w:val="24"/>
          <w:szCs w:val="32"/>
        </w:rPr>
        <w:t>一、亲近自然，快乐成长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萌发走进自然的观点我无意间看到在《海峡两岸》中介绍一位台湾学者张无砚，他是一名幼教专家，在台湾和大陆成功开办了多家幼儿园，以其自然情境教育法在幼教领域独树一帜。张无砚说</w:t>
      </w:r>
      <w:r>
        <w:rPr>
          <w:sz w:val="24"/>
          <w:szCs w:val="32"/>
        </w:rPr>
        <w:t>:</w:t>
      </w:r>
      <w:r>
        <w:rPr>
          <w:rFonts w:cs="宋体" w:ascii="宋体" w:hAnsi="宋体"/>
          <w:sz w:val="24"/>
          <w:szCs w:val="32"/>
        </w:rPr>
        <w:t>“</w:t>
      </w:r>
      <w:r>
        <w:rPr>
          <w:sz w:val="24"/>
          <w:szCs w:val="32"/>
        </w:rPr>
        <w:t>孩子不是教出来的，更不是骂出来的。小孩子最需要的并不是你教他多少知识，而是需要你陪伴他、观察他、引导他、鼓励他，在大自然接触交往中，让他慢慢懂得平凡、尊重和包容。”只有让幼儿到环境中去认识自然，感受自然，欣赏自然的美，才能使他们真正热爱自然，亲近自然，快乐成长。我深深被这理念吸引了，决定查阅收集大量资料，好好探究一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阐述走进自然的必要性大自然是一本活教材，纲要中指出</w:t>
      </w:r>
      <w:r>
        <w:rPr>
          <w:sz w:val="24"/>
          <w:szCs w:val="32"/>
        </w:rPr>
        <w:t>:</w:t>
      </w:r>
      <w:r>
        <w:rPr>
          <w:rFonts w:cs="宋体" w:ascii="宋体" w:hAnsi="宋体"/>
          <w:sz w:val="24"/>
          <w:szCs w:val="32"/>
        </w:rPr>
        <w:t>“</w:t>
      </w:r>
      <w:r>
        <w:rPr>
          <w:sz w:val="24"/>
          <w:szCs w:val="32"/>
        </w:rPr>
        <w:t>亲近自然，通过观察周围的自然现象，表达对自己熟悉事物的现象与看法。”其实户外大自然情境中有许许多多美妙的事物，是孩子们成长的好课堂。我们通过开展丰富的生态活动，让孩子们走进大自然，获得体力的锻炼、经验的积累、智力的发展、情操的陶冶，从而丰富自己的精神世界，促进个性的良好发展。然而随着社会和经济的发展，都市化程度越来越高，孩子们经常接触的是电视、录像、游戏机和电脑，离大自然越来越远了，即便是在农村，此种趋势也越来越明显。因此，教师要呼吁让孩子亲近自然、与孩子共享自然，快乐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32"/>
        </w:rPr>
      </w:pPr>
      <w:r>
        <w:rPr>
          <w:sz w:val="24"/>
          <w:szCs w:val="32"/>
        </w:rPr>
        <w:t>二、以丰富的生态活动让孩子亲近自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创设生态化的环境、设施，亲近空气、阳光、自然物城市里的幼儿整天生活在钢筋混凝土建筑里，他们渴望自然、亲近自然。我园就借助幼儿园现有的室外空间创设了种植园、感觉小路、玩沙玩水区、大型玩具、荡秋千等特色环境，让孩子亲近空气、亲近阳光、亲近自然物。暮春时节，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植园里的三十多种植物都争先恐后地发芽、开花，各班的自然角也不示弱，在老师和幼儿的精心创设下，也变得生机盎然，有水养植物风信子、有自己播种的种子、有土栽培的吊兰……班级老师还让每个幼儿对自己的植物进行观察记录，孩子们非常喜欢。特别是在种植园里还创设了一些南瓜、辣椒、萝卜、大豆等植物，孩子们总会兴高采烈地摘豆角、拔萝卜，幼儿手中握着自己的劳动成果极为满足和开心。有时教师还会带幼儿到种植园里捉蝴蝶、拔杂草，通过让孩子们亲自体验，充分了解到植物的生长，同时体验了野外的乐趣和户外的魅力。大型玩具是每位幼儿最喜欢玩的活动，有滑梯、绳网、阶梯、山洞、攀岩，每次看到幼儿在大型玩具中欢呼雀跃，是如此的童真。其实创设这些设计无形中发展了幼儿的跳跃、攀登、平衡和挑战能力，因为在那里，孩子们是自由的、放松的、充满探究欲望的，没有教师的约束和限制，尽情享受大自然的一切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抓住季节的特点，亲近大自然风情春天的大自然是神秘的，为了使孩子们感受春天的气息，产生对大自然的喜爱之情。根据季节的特点，带孩子走进自然，提高了幼儿对美的欣赏能力，丰富了幼儿的生活经验，加强亲近大自然风情。阳春三月，万物复苏，到处呈现出一片生机。为增进幼儿亲近大自然、热爱大自然的情感，我们班举行了一次“放风筝”为主题的亲子活动。“草长莺飞二月天，拂堤杨柳醉春烟。儿童散学归来早，忙趁东风放纸鸢。”孩子们在家长的帮助下手持风筝和线轴，五彩缤纷的风筝扶摇直上、栩栩如生。看着自己的风筝在蓝天上愉快地飞舞，孩子和家长也都掩饰不住内心的喜悦，歌声、笑声、感叹声混成一片……孩子们在享受放风筝快乐的同时，也充分感受到了大自然的美好光景。</w:t>
      </w:r>
      <w:r>
        <w:rPr>
          <w:sz w:val="24"/>
          <w:szCs w:val="32"/>
        </w:rPr>
        <w:t>4</w:t>
      </w:r>
      <w:r>
        <w:rPr>
          <w:sz w:val="24"/>
          <w:szCs w:val="32"/>
        </w:rPr>
        <w:t>月份，我们幼儿园还进行了一次“春游真快乐”的郊游活动，让幼儿欣赏春天的美好景色，近距离感受自然的无限魅力。那日天气晴朗，府山公园格外的热闹，随处都能听见孩子的欢声笑语和活泼好动的身影。一进公园的大门，孩子们就迫不及待地寻找春天的足迹，发现迎春花开了、油菜花开了、柳树的叶子发芽了，小草也变绿了……孩子们走在路上，呼吸着泥土的气息和花草的芳香，亲自感受原生态的自然本性。孩子们在大自然中自由玩耍，有的采野花、野草，有的捉昆虫，还有的爬山等，玩得不亦乐乎，每个人脸上都洋溢着灿烂的笑容，似乎在意蕴回归自然真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32"/>
        </w:rPr>
      </w:pPr>
      <w:r>
        <w:rPr>
          <w:sz w:val="24"/>
          <w:szCs w:val="32"/>
        </w:rPr>
        <w:t>三、亲近自然，让幼儿体、智、德、美全面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走进自然，锻炼了幼儿的体能对于幼儿来说，体能锻炼能够提高身体素质，加强其活动能力，提高对外界的适应能力以及自我保护能力。在幼儿园，幼儿每日户外活动的时间不得少于</w:t>
      </w:r>
      <w:r>
        <w:rPr>
          <w:sz w:val="24"/>
          <w:szCs w:val="32"/>
        </w:rPr>
        <w:t>2</w:t>
      </w:r>
      <w:r>
        <w:rPr>
          <w:sz w:val="24"/>
          <w:szCs w:val="32"/>
        </w:rPr>
        <w:t>小时，幼儿在大自然中，可以经常接受空气的温度、湿度、气流的刺激和阳光的照射，呼吸新鲜空气，能增强对外界环境的适应能力，加强肌体的新陈代谢，促进生长发育。为此我们在幼儿园里，就设计了一系列的大小型玩具，例如，大型玩具、荡秋千、鱼型滑梯等，孩子们都可以在活动中尽情嬉戏</w:t>
      </w:r>
      <w:r>
        <w:rPr>
          <w:sz w:val="24"/>
          <w:szCs w:val="32"/>
        </w:rPr>
        <w:t>;</w:t>
      </w:r>
      <w:r>
        <w:rPr>
          <w:sz w:val="24"/>
          <w:szCs w:val="32"/>
        </w:rPr>
        <w:t>一些由木材、绳网、山洞、阶梯、攀登等组合而成的活动器械，幼儿可以在户外奔跑追逐、攀登钻爬、跳跃，一方面锻炼了幼儿的体能，另一方面促进了幼儿的发展。因为在那里，孩子们是自由的、放松的、充满探究欲望的。他们从中获得的不仅仅是知识</w:t>
      </w:r>
      <w:r>
        <w:rPr>
          <w:sz w:val="24"/>
          <w:szCs w:val="32"/>
        </w:rPr>
        <w:t>,</w:t>
      </w:r>
      <w:r>
        <w:rPr>
          <w:sz w:val="24"/>
          <w:szCs w:val="32"/>
        </w:rPr>
        <w:t>更多的是创造的乐趣以及与自然亲近的美好感受与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亲近自然，陶冶了幼儿的情操高尚的情操是在环境、教育和实践中逐渐形成的，在很大程度上依靠着能令人愉快的客观环境和环境的变化。为此，融入大自然的孩子，他们的心胸也随着视野的开阔变得襟怀坦荡了，不再是“小皇帝”“小公主”的唯我独尊。休息时，孩子们会拿出各自的食物互相分享，你品我尝的场面是多么令人感动啊</w:t>
      </w:r>
      <w:r>
        <w:rPr>
          <w:sz w:val="24"/>
          <w:szCs w:val="32"/>
        </w:rPr>
        <w:t>!</w:t>
      </w:r>
      <w:r>
        <w:rPr>
          <w:sz w:val="24"/>
          <w:szCs w:val="32"/>
        </w:rPr>
        <w:t>而且大自然中各种生态、风情、名人、名胜，让幼儿在情境中能充分感知和陶冶，给予孩子美好的视觉冲击，让人心旷神怡，深切感受到大自然的意境美。热爱大自然、亲近大自然、探索大自然是孩子的天性，面对广阔的田野，孩子们就像放飞的小鸟，展开了他们创造和想象的翅膀，任何自然景物都成了孩子们眼里的“玩具”，孩子们喜欢在大自然中嬉戏玩耍，享受着大自然带来的无穷乐趣。正如中国“自然之友”会长梁从诫先生所说</w:t>
      </w:r>
      <w:r>
        <w:rPr>
          <w:sz w:val="24"/>
          <w:szCs w:val="32"/>
        </w:rPr>
        <w:t>:</w:t>
      </w:r>
      <w:r>
        <w:rPr>
          <w:rFonts w:cs="宋体" w:ascii="宋体" w:hAnsi="宋体"/>
          <w:sz w:val="24"/>
          <w:szCs w:val="32"/>
        </w:rPr>
        <w:t>“</w:t>
      </w:r>
      <w:r>
        <w:rPr>
          <w:sz w:val="24"/>
          <w:szCs w:val="32"/>
        </w:rPr>
        <w:t>没有孩子生来不爱树林、池塘、草地，不爱野花和小鸟的。如果他们漠然，呐喊是现代都市生活对童心的歪曲。让孩子们，特别是城里的孩子回到自然中去，重新亲近大地，带领他们在自然里做游戏，去体验人与人、人与自然以及自然本身原来应有的和谐与平衡，这不仅是为了自然教育，也是对稚嫩心灵的抚爱和陶冶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参考文献</w:t>
      </w:r>
      <w:r>
        <w:rPr>
          <w:b/>
          <w:bCs/>
          <w:sz w:val="24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[1][</w:t>
      </w:r>
      <w:r>
        <w:rPr>
          <w:sz w:val="24"/>
          <w:szCs w:val="32"/>
        </w:rPr>
        <w:t>美</w:t>
      </w:r>
      <w:r>
        <w:rPr>
          <w:sz w:val="24"/>
          <w:szCs w:val="32"/>
        </w:rPr>
        <w:t>]</w:t>
      </w:r>
      <w:r>
        <w:rPr>
          <w:sz w:val="24"/>
          <w:szCs w:val="32"/>
        </w:rPr>
        <w:t>约瑟夫</w:t>
      </w:r>
      <w:r>
        <w:rPr>
          <w:sz w:val="24"/>
          <w:szCs w:val="32"/>
        </w:rPr>
        <w:t>·</w:t>
      </w:r>
      <w:r>
        <w:rPr>
          <w:sz w:val="24"/>
          <w:szCs w:val="32"/>
        </w:rPr>
        <w:t>克奈尔</w:t>
      </w:r>
      <w:r>
        <w:rPr>
          <w:sz w:val="24"/>
          <w:szCs w:val="32"/>
        </w:rPr>
        <w:t>.</w:t>
      </w:r>
      <w:r>
        <w:rPr>
          <w:sz w:val="24"/>
          <w:szCs w:val="32"/>
        </w:rPr>
        <w:t>与孩子共享自然</w:t>
      </w:r>
      <w:r>
        <w:rPr>
          <w:sz w:val="24"/>
          <w:szCs w:val="32"/>
        </w:rPr>
        <w:t>[M].</w:t>
      </w:r>
      <w:r>
        <w:rPr>
          <w:sz w:val="24"/>
          <w:szCs w:val="32"/>
        </w:rPr>
        <w:t>郝冰，译</w:t>
      </w:r>
      <w:r>
        <w:rPr>
          <w:sz w:val="24"/>
          <w:szCs w:val="32"/>
        </w:rPr>
        <w:t>.</w:t>
      </w:r>
      <w:r>
        <w:rPr>
          <w:sz w:val="24"/>
          <w:szCs w:val="32"/>
        </w:rPr>
        <w:t>中国城市出版社，</w:t>
      </w:r>
      <w:r>
        <w:rPr>
          <w:sz w:val="24"/>
          <w:szCs w:val="32"/>
        </w:rPr>
        <w:t>2013-06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[2]</w:t>
      </w:r>
      <w:r>
        <w:rPr>
          <w:sz w:val="24"/>
          <w:szCs w:val="32"/>
        </w:rPr>
        <w:t>王悦娟</w:t>
      </w:r>
      <w:r>
        <w:rPr>
          <w:sz w:val="24"/>
          <w:szCs w:val="32"/>
        </w:rPr>
        <w:t>.</w:t>
      </w:r>
      <w:r>
        <w:rPr>
          <w:sz w:val="24"/>
          <w:szCs w:val="32"/>
        </w:rPr>
        <w:t>回归童心的美术教育</w:t>
      </w:r>
      <w:r>
        <w:rPr>
          <w:sz w:val="24"/>
          <w:szCs w:val="32"/>
        </w:rPr>
        <w:t>[M].</w:t>
      </w:r>
      <w:r>
        <w:rPr>
          <w:sz w:val="24"/>
          <w:szCs w:val="32"/>
        </w:rPr>
        <w:t>浙江大学出版社，</w:t>
      </w:r>
      <w:r>
        <w:rPr>
          <w:sz w:val="24"/>
          <w:szCs w:val="32"/>
        </w:rPr>
        <w:t>2008-01.[3]</w:t>
      </w:r>
      <w:r>
        <w:rPr>
          <w:sz w:val="24"/>
          <w:szCs w:val="32"/>
        </w:rPr>
        <w:t>刘焱</w:t>
      </w:r>
      <w:r>
        <w:rPr>
          <w:sz w:val="24"/>
          <w:szCs w:val="32"/>
        </w:rPr>
        <w:t>.</w:t>
      </w:r>
      <w:r>
        <w:rPr>
          <w:sz w:val="24"/>
          <w:szCs w:val="32"/>
        </w:rPr>
        <w:t>幼儿教育概论</w:t>
      </w:r>
      <w:r>
        <w:rPr>
          <w:sz w:val="24"/>
          <w:szCs w:val="32"/>
        </w:rPr>
        <w:t>[M].</w:t>
      </w:r>
      <w:r>
        <w:rPr>
          <w:sz w:val="24"/>
          <w:szCs w:val="32"/>
        </w:rPr>
        <w:t>现代教育出版社，</w:t>
      </w:r>
      <w:r>
        <w:rPr>
          <w:sz w:val="24"/>
          <w:szCs w:val="32"/>
        </w:rPr>
        <w:t>2005-09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[4]</w:t>
      </w:r>
      <w:r>
        <w:rPr>
          <w:sz w:val="24"/>
          <w:szCs w:val="32"/>
        </w:rPr>
        <w:t>王盈盈</w:t>
      </w:r>
      <w:r>
        <w:rPr>
          <w:sz w:val="24"/>
          <w:szCs w:val="32"/>
        </w:rPr>
        <w:t>.</w:t>
      </w:r>
      <w:r>
        <w:rPr>
          <w:sz w:val="24"/>
          <w:szCs w:val="32"/>
        </w:rPr>
        <w:t>感受德国幼儿园的环境教育</w:t>
      </w:r>
      <w:r>
        <w:rPr>
          <w:sz w:val="24"/>
          <w:szCs w:val="32"/>
        </w:rPr>
        <w:t>[M].</w:t>
      </w:r>
      <w:r>
        <w:rPr>
          <w:sz w:val="24"/>
          <w:szCs w:val="32"/>
        </w:rPr>
        <w:t>幼儿教育，</w:t>
      </w:r>
      <w:r>
        <w:rPr>
          <w:sz w:val="24"/>
          <w:szCs w:val="32"/>
        </w:rPr>
        <w:t>2007-08.</w:t>
      </w:r>
      <w:r>
        <w:rPr>
          <w:sz w:val="24"/>
          <w:szCs w:val="32"/>
        </w:rPr>
        <w:t>利编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46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152400</wp:posOffset>
          </wp:positionV>
          <wp:extent cx="368300" cy="298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爱</w:t>
    </w:r>
    <w:r>
      <w:rPr/>
      <w:t>·</w:t>
    </w:r>
    <w:r>
      <w:rPr/>
      <w:t>看得见</w:t>
    </w:r>
    <w:r>
      <w:rPr>
        <w:rFonts w:eastAsia="Calibri"/>
      </w:rPr>
      <w:t xml:space="preserve">                                                         </w:t>
    </w:r>
    <w:r>
      <w:rPr/>
      <w:t>爱自然子课题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33CC"/>
      <w:u w:val="single"/>
    </w:rPr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4">
    <w:name w:val="Index4"/>
    <w:basedOn w:val="Normal"/>
    <w:next w:val="Normal"/>
    <w:qFormat/>
    <w:pPr>
      <w:ind w:left="600" w:hanging="0"/>
      <w:jc w:val="both"/>
      <w:textAlignment w:val="baseline"/>
    </w:pPr>
    <w:rPr>
      <w:rFonts w:ascii="Verdana" w:hAnsi="Verdana" w:cs="Verdana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46:00Z</dcterms:created>
  <dc:creator>于华</dc:creator>
  <dc:description/>
  <dc:language>en-US</dc:language>
  <cp:lastModifiedBy>陈文青</cp:lastModifiedBy>
  <dcterms:modified xsi:type="dcterms:W3CDTF">2024-01-18T04:4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87F8D06AF4897A96128958230B97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