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表征：春天的花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根据绘本故事《小种子》开展的关于春天的花的绘画表征活动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6525" cy="5255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46525" cy="5255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46525" cy="5255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46525" cy="52558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46525" cy="52558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46525" cy="52558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46525" cy="525589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46525" cy="525589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895" cy="39465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895" cy="39465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5895" cy="39465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895" cy="394652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895" cy="394652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895" cy="394652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895" cy="394652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895" cy="394652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895" cy="394652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895" cy="394652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895" cy="394652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895" cy="394652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895" cy="394652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27:43Z</dcterms:created>
  <dc:creator>Administrator</dc:creator>
  <dc:description/>
  <dc:language>en-US</dc:language>
  <cp:lastModifiedBy>Cinderella</cp:lastModifiedBy>
  <dcterms:modified xsi:type="dcterms:W3CDTF">2023-03-01T03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D8E1824E04EA38D93C19D373BAB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