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04260</wp:posOffset>
                </wp:positionH>
                <wp:positionV relativeFrom="paragraph">
                  <wp:posOffset>-318135</wp:posOffset>
                </wp:positionV>
                <wp:extent cx="2581910" cy="1685925"/>
                <wp:effectExtent l="6350" t="6985" r="978535" b="272415"/>
                <wp:wrapNone/>
                <wp:docPr id="1" name="云形标注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1685880"/>
                        </a:xfrm>
                        <a:prstGeom prst="cloudCallout">
                          <a:avLst>
                            <a:gd name="adj1" fmla="val -20833"/>
                            <a:gd name="adj2" fmla="val 625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这是拉面，里面有很多好吃的，灰灰的是香菇、黄黄的是鸡蛋……我和妈妈一起吃的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云形标注 9" fillcolor="white" stroked="t" o:allowincell="f" style="position:absolute;margin-left:283.8pt;margin-top:-25.05pt;width:203.25pt;height:132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这是拉面，里面有很多好吃的，灰灰的是香菇、黄黄的是鸡蛋……我和妈妈一起吃的。</w:t>
                      </w:r>
                    </w:p>
                  </w:txbxContent>
                </v:textbox>
                <v:fill o:detectmouseclick="t" type="solid" color2="black"/>
                <v:stroke color="#41719c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41115</wp:posOffset>
                </wp:positionH>
                <wp:positionV relativeFrom="paragraph">
                  <wp:posOffset>3422650</wp:posOffset>
                </wp:positionV>
                <wp:extent cx="2581910" cy="1685925"/>
                <wp:effectExtent l="6350" t="6985" r="1538605" b="272415"/>
                <wp:wrapNone/>
                <wp:docPr id="2" name="云形标注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1685880"/>
                        </a:xfrm>
                        <a:prstGeom prst="cloudCallout">
                          <a:avLst>
                            <a:gd name="adj1" fmla="val -20833"/>
                            <a:gd name="adj2" fmla="val 625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我想把这棵树给装饰一下，这里还有许多礼物，这个是玩具、这个是贴纸……妈妈给我买了许多礼物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云形标注 10" fillcolor="white" stroked="t" o:allowincell="f" style="position:absolute;margin-left:302.45pt;margin-top:269.5pt;width:203.25pt;height:132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我想把这棵树给装饰一下，这里还有许多礼物，这个是玩具、这个是贴纸……妈妈给我买了许多礼物。</w:t>
                      </w:r>
                    </w:p>
                  </w:txbxContent>
                </v:textbox>
                <v:fill o:detectmouseclick="t" type="solid" color2="black"/>
                <v:stroke color="#41719c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1770" cy="369443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2405" cy="42024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20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98240</wp:posOffset>
                </wp:positionH>
                <wp:positionV relativeFrom="paragraph">
                  <wp:posOffset>-876935</wp:posOffset>
                </wp:positionV>
                <wp:extent cx="2581910" cy="1685925"/>
                <wp:effectExtent l="6350" t="6985" r="6985" b="273050"/>
                <wp:wrapNone/>
                <wp:docPr id="5" name="云形标注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920" cy="1685880"/>
                        </a:xfrm>
                        <a:prstGeom prst="cloudCallout">
                          <a:avLst>
                            <a:gd name="adj1" fmla="val -20833"/>
                            <a:gd name="adj2" fmla="val 625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这是我们班的教室，我给它重新布置了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云形标注 11" fillcolor="white" stroked="t" o:allowincell="f" style="position:absolute;margin-left:291.2pt;margin-top:-69.05pt;width:203.25pt;height:132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这是我们班的教室，我给它重新布置了。</w:t>
                      </w:r>
                    </w:p>
                  </w:txbxContent>
                </v:textbox>
                <v:fill o:detectmouseclick="t" type="solid" color2="black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rFonts w:eastAsia="宋体"/>
          <w:lang w:eastAsia="zh-CN"/>
        </w:rPr>
        <w:drawing>
          <wp:inline distT="0" distB="0" distL="0" distR="0">
            <wp:extent cx="5264785" cy="394970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4785" cy="394970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770" cy="379603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738120" cy="334835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334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512060" cy="3348355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334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6:40:00Z</dcterms:created>
  <dc:creator>Kristaaa</dc:creator>
  <dc:description/>
  <dc:language>en-US</dc:language>
  <cp:lastModifiedBy>Kristaaa</cp:lastModifiedBy>
  <dcterms:modified xsi:type="dcterms:W3CDTF">2023-01-06T08:56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7AF8CB72BD48E6ADA1F955A5F2DFB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