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大班绘本音乐：是谁嗯嗯在我的头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新城实验幼儿园 李岑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理解故事内容，了解不同动物的嗯嗯是不一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过歌曲、乐器等表演形式，感受故事的诙谐和有趣，养成良好的生活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出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引出故事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介绍小鼹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今天老师给你们请来了一个小动物，你们看，它是谁？（鼹鼠）没错，是一只住在地下的小鼹鼠。小鼹鼠刚刚说了什么？（哇，天气真好）小鼹鼠的心情怎么样？（很开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意外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可是，突然，发生了一件意外的事情，你们瞧？（点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出示掉落下来的嗯嗯）这是什么？（原来是一条长长的土黄色的“嗯嗯”）“嗯嗯”是什么？它会掉在什么地方？（鼹鼠的头上）到底是谁嗯嗯在小鼹鼠的头上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观看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理解故事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边讲故事边提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“嗯嗯”掉在了小鼹鼠的头上，它的心情怎么样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鼹鼠很生气，它会去做什么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鼹鼠出发了，它看到了谁？它会说什么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可怎么办呢？小鼹鼠根本找不到是谁嗯嗯在它的头上？就在这时候，小鼹鼠看到了谁？为什么苍蝇能帮助小鼹鼠呢？苍蝇是怎么做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鼹鼠终于知道是谁了，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会怎么做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结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朋友，动物和我们不一样，它们把嗯嗯拉在地上，那如果我们要“嗯嗯”，应该怎么办呢？（去厕所）如果遇到紧急情况一定要去找附近得公共厕所，不能随地大小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音乐游戏——拉臭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连一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原来小动物的嗯嗯都是不同形状的，你知道这些都是谁的嗯嗯吗？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唱一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我们把它唱出来，先听一听怎么唱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学唱歌曲《拉臭臭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自由做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：这个故事有趣吗？老师把绘本放在阅读区，小朋友们可以自己去读一读。也可以去音乐区唱一唱、演一演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900"/>
      <w:jc w:val="both"/>
      <w:rPr>
        <w:rFonts w:eastAsia="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144145</wp:posOffset>
          </wp:positionV>
          <wp:extent cx="368300" cy="298450"/>
          <wp:effectExtent l="0" t="0" r="0" b="0"/>
          <wp:wrapNone/>
          <wp:docPr id="1" name="图片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20" r="-9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</w:rPr>
      <w:t>爱</w:t>
    </w:r>
    <w:r>
      <w:rPr>
        <w:rFonts w:eastAsia="宋体"/>
      </w:rPr>
      <w:t>·</w:t>
    </w:r>
    <w:r>
      <w:rPr>
        <w:rFonts w:eastAsia="宋体"/>
      </w:rPr>
      <w:t>看得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9:48Z</dcterms:created>
  <dc:creator>Administrator</dc:creator>
  <dc:description/>
  <dc:language>en-US</dc:language>
  <cp:lastModifiedBy>WPS_1528846515</cp:lastModifiedBy>
  <dcterms:modified xsi:type="dcterms:W3CDTF">2024-01-16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3FD1B1154CEA8794C730FAA8B2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