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幼儿园区角中阅读指导的现状及对策研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随着知识经济时代的来临以及终身教育理念的倡导，幼儿阅读教育的重要性口益凸显。只有具有良好阅读意识、能力、习惯和情感态度的人，才能够实现终身学习和终身发展，发掘自己的最大潜能，达到自己的最佳发展水平。幼儿园是幼儿所接触到的第一所指导其阅读学习的专业场所，幼儿教师是幼儿阅读的首位专业指导者。在幼儿阅读中，幼儿教师发挥着极其重要的引导作用，然而，在实际操作过程中，教师的指导并没有起到应有的作用，而且相关的研究也很少提及教师的参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因此本文研究重点放到了幼儿园区角中阅读指导。通过对通辽市</w:t>
      </w:r>
      <w:r>
        <w:rPr>
          <w:rFonts w:eastAsia="宋体" w:cs="宋体" w:ascii="宋体" w:hAnsi="宋体"/>
          <w:b w:val="false"/>
          <w:bCs w:val="false"/>
          <w:sz w:val="24"/>
          <w:szCs w:val="24"/>
        </w:rPr>
        <w:t>K</w:t>
      </w:r>
      <w:r>
        <w:rPr>
          <w:rFonts w:ascii="宋体" w:hAnsi="宋体" w:cs="宋体"/>
          <w:b w:val="false"/>
          <w:bCs w:val="false"/>
          <w:sz w:val="24"/>
          <w:szCs w:val="24"/>
        </w:rPr>
        <w:t>幼儿园教师指导阅读区域活动的文献研究、观察和调查，发现了一些问题，如教师的教育观念落后；指导能力有所欠缺；没有良好的教学方法和策略；幼儿园对幼儿阅读并不重视；幼儿园没有对教师进行系统的教育和培养。对以上问题提出相应的建议，主张教师树立全面的幼儿阅读概念观；提高阅读指导的意识和能力；积极构建多元化的指导评价体系；创设适宜的阅读环境等策略。本文通过明确幼儿园、教师对阅读区指导现状，建立起新的教师指导观念，提高教师在实践中的指导技能，保证幼儿阅读质量。为本市及全国同类区域老师的指导阅读区活动提供一些参考借鉴的经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关键词：幼儿园区角；阅读指导；现状；对策</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 </w:t>
      </w:r>
      <w:r>
        <w:rPr>
          <w:rFonts w:ascii="宋体" w:hAnsi="宋体" w:cs="宋体"/>
          <w:b w:val="false"/>
          <w:bCs w:val="false"/>
          <w:sz w:val="24"/>
          <w:szCs w:val="24"/>
        </w:rPr>
        <w:t>研究背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阅读对于我们获得知识至关重要，尤其是</w:t>
      </w:r>
      <w:r>
        <w:rPr>
          <w:rFonts w:eastAsia="宋体" w:cs="宋体" w:ascii="宋体" w:hAnsi="宋体"/>
          <w:b w:val="false"/>
          <w:bCs w:val="false"/>
          <w:sz w:val="24"/>
          <w:szCs w:val="24"/>
        </w:rPr>
        <w:t>3-6</w:t>
      </w:r>
      <w:r>
        <w:rPr>
          <w:rFonts w:ascii="宋体" w:hAnsi="宋体" w:cs="宋体"/>
          <w:b w:val="false"/>
          <w:bCs w:val="false"/>
          <w:sz w:val="24"/>
          <w:szCs w:val="24"/>
        </w:rPr>
        <w:t>岁的孩子，他们正处在一个关键的发展阶段，早期阅读已经成为世界各地普遍接受的一种学习方式。</w:t>
      </w:r>
      <w:r>
        <w:rPr>
          <w:rFonts w:eastAsia="宋体" w:cs="宋体" w:ascii="宋体" w:hAnsi="宋体"/>
          <w:b w:val="false"/>
          <w:bCs w:val="false"/>
          <w:sz w:val="24"/>
          <w:szCs w:val="24"/>
        </w:rPr>
        <w:t>2001</w:t>
      </w:r>
      <w:r>
        <w:rPr>
          <w:rFonts w:ascii="宋体" w:hAnsi="宋体" w:cs="宋体"/>
          <w:b w:val="false"/>
          <w:bCs w:val="false"/>
          <w:sz w:val="24"/>
          <w:szCs w:val="24"/>
        </w:rPr>
        <w:t>年，我国教育部发布了《幼儿园教育指导纲要（试行）》，明确指出，应该引导幼儿接触优秀的文学作品，让他们感受语言的丰富和优美，并培养他们对日常生活中常见的标记和文字符号的兴趣，利用图画和绘画，激发他们对阅读和书写的兴趣。这是我国第一次把早期阅读作为一项重要的语言教育任务纳入学前教育的法律法规体系。随着全球范围内对学前教育的重视，以及我国颁布的相关法律法规的不断完善，当前的学前教育理念正在朝着更加关注儿童发展差异性、鼓励幼儿主动探索和学习、以及通过游戏活动获取经验的方向发展。随着时代的发展，区域活动已经成为一种新的教育方式，它不仅能够让幼儿自由地探索和学习，而且更加关注他们的个性化需求，比起集体活动，更能满足他们的需求。皮亚杰指出，通过自我创造和实践，孩子们不仅能够学习新的知识，还能培养出自己的技能和能力。通过区域活动，为每个学生提供了一个独立学习的环境，让他们能够根据自己的喜好和需求，从不同的角度和学习内容中挑选出一个最适合他们的学习场所，从而实现个性化的学习。此外，这种集体学习方式不仅能够充分地考虑到学生个性化学习需求，而且能够激发学生的学习激情，使他们能够充分发挥自身潜力，实现真正的自主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经过对区域活动的深入研究，发现幼儿园阅读区的设立不仅能够吸引幼儿的阅读兴趣，还能够促进他们的自主学习和探索。通过采用区域化的方式来激发幼儿对阅读的探索兴趣，这对教师来说是一个挑战。教师在阅读指导中容易忽视幼儿的个性化差异，并由于自身经验不足，可能无法达到幼儿应有的学习要求，这对于一直以来遵循传统教育观念的教师们来说，要发展幼儿园区角阅读，就需要在观念和行为上有所改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2 </w:t>
      </w:r>
      <w:r>
        <w:rPr>
          <w:rFonts w:ascii="宋体" w:hAnsi="宋体" w:cs="宋体"/>
          <w:b w:val="false"/>
          <w:bCs w:val="false"/>
          <w:sz w:val="24"/>
          <w:szCs w:val="24"/>
        </w:rPr>
        <w:t>研究目的及意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2.1 </w:t>
      </w:r>
      <w:r>
        <w:rPr>
          <w:rFonts w:ascii="宋体" w:hAnsi="宋体" w:cs="宋体"/>
          <w:b w:val="false"/>
          <w:bCs w:val="false"/>
          <w:sz w:val="24"/>
          <w:szCs w:val="24"/>
        </w:rPr>
        <w:t>研究目的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6</w:t>
      </w:r>
      <w:r>
        <w:rPr>
          <w:rFonts w:ascii="宋体" w:hAnsi="宋体" w:cs="宋体"/>
          <w:b w:val="false"/>
          <w:bCs w:val="false"/>
          <w:sz w:val="24"/>
          <w:szCs w:val="24"/>
        </w:rPr>
        <w:t>岁儿童学习与发展指南》强调，幼儿时期是孩子身心发展的重要阶段，也是实施早期教育的最佳时机。《指南》还明确指出：“幼儿应在教师指导下，通过多种形式和途径进行学习和发展。”作为一名幼儿教师应该知道幼儿阅读教育对幼儿成长的重要性，在日常教育教学中积极引导和培养孩子们爱阅读、会阅读。幼儿园教师首先应该了解孩子们的阅读兴趣。因为兴趣是最好的引导，可以利用自己身边的资源（绘本、故事书、儿童图书等）来帮助孩子们阅读，并把它转化为他们日常学习和生活中的一部分，从而让他们爱上读故事这门艺术。其次，幼儿园老师应该知道如何去引导孩子们喜欢阅读并能读会讲。在日常教学中可以利用一些小游戏如“编故事”“故事接龙”等来吸引幼儿的注意力，从而达到让孩子们爱上阅读这门艺术。最后，幼儿园教师应该培养他们养成良好且健康的习惯。幼儿阶段正是习惯养成的关键时期，所以要想让他们以后成为一名优秀的人就要从小就开始培养他们良好的习惯。</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2.2 </w:t>
      </w:r>
      <w:r>
        <w:rPr>
          <w:rFonts w:ascii="宋体" w:hAnsi="宋体" w:cs="宋体"/>
          <w:b w:val="false"/>
          <w:bCs w:val="false"/>
          <w:sz w:val="24"/>
          <w:szCs w:val="24"/>
        </w:rPr>
        <w:t>研究意义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实践意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经过深入的调查，发现幼儿园教师的阅读能力有待改进。探讨这些改进的原因，并给出一些实用的建议。着重关注个人、学校、家庭和社会几个方面，以期更好地帮助孩子们获得良好的阅读体验。通过本研究，使得幼儿园教师能够更好地指导幼儿阅读，从而提高他们的阅读能力。</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理论意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本文以在国内对幼儿园教师指导幼儿阅读进行研究这一领域为切入点，主要以相关政策、理论等为支撑，从理论上对学前教育中关于教师指导幼儿阅读这一方面进行了系统而全面的研究，希望通过本论文的研究能够丰富国内关于幼儿园教师指导幼儿阅读的研究成果，进一步促进当前幼儿园教师指导幼儿阅读教学工作在我国顺利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57:53Z</dcterms:created>
  <dc:creator>Administrator</dc:creator>
  <dc:description/>
  <dc:language>en-US</dc:language>
  <cp:lastModifiedBy>WPS_1528846515</cp:lastModifiedBy>
  <dcterms:modified xsi:type="dcterms:W3CDTF">2024-01-18T06:5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258174EB9430BAF336E9B5A9F4098_12</vt:lpwstr>
  </property>
  <property fmtid="{D5CDD505-2E9C-101B-9397-08002B2CF9AE}" pid="3" name="KSOProductBuildVer">
    <vt:lpwstr>2052-12.1.0.16120</vt:lpwstr>
  </property>
  <property fmtid="{D5CDD505-2E9C-101B-9397-08002B2CF9AE}" pid="4" name="commondata">
    <vt:lpwstr>commondata</vt:lpwstr>
  </property>
</Properties>
</file>