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黑体" w:hAnsi="黑体" w:eastAsia="黑体" w:cs="黑体"/>
          <w:bCs/>
          <w:spacing w:val="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Cs/>
          <w:spacing w:val="0"/>
          <w:sz w:val="32"/>
          <w:szCs w:val="32"/>
          <w:u w:val="none"/>
          <w:lang w:val="en-US" w:eastAsia="zh-CN"/>
        </w:rPr>
        <w:t>2023</w:t>
      </w:r>
      <w:r>
        <w:rPr>
          <w:rFonts w:ascii="黑体" w:hAnsi="黑体" w:cs="黑体" w:eastAsia="黑体"/>
          <w:bCs/>
          <w:spacing w:val="0"/>
          <w:sz w:val="32"/>
          <w:szCs w:val="32"/>
          <w:u w:val="none"/>
          <w:lang w:val="en-US" w:eastAsia="zh-CN"/>
        </w:rPr>
        <w:t>年秋学期个人子课题研究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黑体" w:hAnsi="黑体" w:eastAsia="黑体" w:cs="黑体"/>
          <w:bCs/>
          <w:spacing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Cs/>
          <w:spacing w:val="0"/>
          <w:sz w:val="32"/>
          <w:szCs w:val="32"/>
          <w:u w:val="none"/>
          <w:lang w:val="en-US" w:eastAsia="zh-CN"/>
        </w:rPr>
        <w:t>《提升幼儿科学区爱探究（创造）能力发展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bCs/>
          <w:spacing w:val="0"/>
          <w:sz w:val="32"/>
          <w:szCs w:val="32"/>
          <w:u w:val="none"/>
          <w:lang w:val="en-US" w:eastAsia="zh-CN"/>
        </w:rPr>
        <w:t>的实践研究</w:t>
      </w:r>
      <w:r>
        <w:rPr>
          <w:rFonts w:ascii="黑体" w:hAnsi="黑体" w:eastAsia="黑体"/>
          <w:sz w:val="32"/>
          <w:szCs w:val="32"/>
        </w:rPr>
        <w:t>》</w:t>
      </w:r>
    </w:p>
    <w:p>
      <w:pPr>
        <w:pStyle w:val="Normal"/>
        <w:spacing w:lineRule="exact" w:line="440"/>
        <w:ind w:firstLine="365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张海丽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研究目的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基于上学期的研究，我们发现游戏材料对幼儿爱探究（创造）能力发展水平的影响，教师需及时更换或增添材料，以满足幼儿的发展需求。对标核心经验，鼓励教师创设适宜的科学区环境，提供给幼儿优质的游戏条件，激发幼儿对科学探究的兴趣和发展幼儿的科学能力。在此基础上，本学期将围绕科学区的环境创设，分为小中大年级不同研究分支，合作收集研究资料，为后期结题做准备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研究</w:t>
      </w:r>
      <w:r>
        <w:rPr>
          <w:rFonts w:ascii="宋体" w:hAnsi="宋体" w:cs="宋体"/>
          <w:sz w:val="24"/>
          <w:szCs w:val="24"/>
        </w:rPr>
        <w:t>目标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提高教师科学教育的水平，积累实践经验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改善班级科学区游戏环境，做好游戏准备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培养幼儿科学探究的能力，提升科学素养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研究措施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与大课题组负责人商讨本学期研究方向，聆听其他课题组的建议，思考本学期子课题的研究计划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根据商讨结果，制定研究计划，合理分工安排本学期研究工作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组织子课题组成员开会，明确本学期研究内容与计划，各自根据所在年级组领取不同的研究任务。小班以小花园为切入点研究幼儿爱探究（创造）的能力，中大班围绕科学区探究教师投放材料的策略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子课题组成员根据所领任务展开连续性研究工作，从班级环境、材料投放、幼儿表征等几个方面细研幼儿的游戏状态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定期召开子课题组会议并走进班级，现场观摩研讨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及时梳理整合科学区的游戏案例，探究材料与幼儿科学探究能力之间的关系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开展研究的同时要注意科学理论的学习，鼓励子课题组成员日常注重积累一些理论观点，更新自己的教育理念，在理念与实践相互作用下逐渐丰富自己的科学知识储备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积极参加子课题组内线上线下的交流讨论，了解科学教育的研究动态，明晰科学区活动组织的方法，在互相交流的中促进自身的专业发展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期结束前，梳理整合相关过程性资料为后期研究做铺垫。</w:t>
      </w:r>
    </w:p>
    <w:p>
      <w:pPr>
        <w:pStyle w:val="Normal"/>
        <w:spacing w:lineRule="exact" w:line="440"/>
        <w:ind w:firstLine="480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附：月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cs="Times New Roman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Times New Roman"/>
          <w:sz w:val="24"/>
          <w:szCs w:val="24"/>
          <w:lang w:val="en-US" w:eastAsia="zh-CN"/>
        </w:rPr>
        <w:t>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cs="Times New Roman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Times New Roman"/>
          <w:sz w:val="24"/>
          <w:szCs w:val="24"/>
          <w:lang w:val="en-US" w:eastAsia="zh-CN"/>
        </w:rPr>
        <w:t>制定子课题研究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召开子课题组会议，明确研究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48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进班观察，现场研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收集主题下的游戏案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理论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走进班级，观摩研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线上沟通，了解研究进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理论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走进班级，现场交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学期研究复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收集过程性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梳理学期研究总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撰写个人研究总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整合子课题组成员的研究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制定下学期研究计划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065</wp:posOffset>
          </wp:positionH>
          <wp:positionV relativeFrom="paragraph">
            <wp:posOffset>-139065</wp:posOffset>
          </wp:positionV>
          <wp:extent cx="368300" cy="29845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120" r="-97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36830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爱</w:t>
    </w:r>
    <w:r>
      <w:rPr>
        <w:rFonts w:eastAsia="宋体"/>
        <w:lang w:val="en-US" w:eastAsia="zh-CN"/>
      </w:rPr>
      <w:t>·</w:t>
    </w:r>
    <w:r>
      <w:rPr>
        <w:lang w:val="en-US" w:eastAsia="zh-CN"/>
      </w:rPr>
      <w:t>看得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57:50Z</dcterms:created>
  <dc:creator>Administrator</dc:creator>
  <dc:description/>
  <dc:language>en-US</dc:language>
  <cp:lastModifiedBy>MOGO1425818220</cp:lastModifiedBy>
  <dcterms:modified xsi:type="dcterms:W3CDTF">2024-01-23T01:5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064E2F01546B38068D89DA5665B1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